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/>
        <w:t>Женщина Весна Любовь - праздничное шоу к 8 Марта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Звучит фрагмент увертюры из оперетты И.Кальмана"Сильва"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Ведущий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Сегодня у нас праздник. И назвали мы его "Женщина. Весна.Любовь"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Хор (исполняет песню из кинофильма "Весна", муз. И. Дунаевского)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Журчат ручьи, слепят лучи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И тает лед, и сердце тает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И даже пень в весенний день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Березкой снова стать мечтает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Веселый шмель гудит весеннюю тревогу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Кричат задорные веселые скворцы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Кричат скворцы во все концы: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"Весна вдет! Весне дорогу!"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Ведущий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Весна! А первый весенний праздник — праздник милых дам, волшебниц,чаровниц, которым мужчины во все времена пели или посвящали серенады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Выход-танец мужчин под музыку из оперетты И. Кальмана "Сильва":"Без женщин жить нельзя на свете! Нет!.." (в парадной одежде, наголове цилиндр, в одной руке — сердце, на котором имя девочки — участницыконкурса, в другой руке — цветок, на котором имя мамы — участницы конкурса, накостюмах мальчиков также эмблемы с именем. Если имена совпадают, то ставитсяномер и буква класса)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За вами я последовать готов,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И не смутит ничуть дурная слава…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Но где б набраться собственных голов,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Чтоб их "терять" налево и направо?!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Я признаюсь — врать не буду,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Всю вам правду говорю: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Только лишь увижу Юлю,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Сердцем чувствую, горю!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Как сказать хочу я Рае,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К ней придвинувшись плечом,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О погоде, о футболе,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Да и мало ли о чем?!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Ольга есть — душа воспрянет,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Ольги нет — унылый вид!.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Меня к Ольге так и тянет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Чувств чувствительный магнит!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Все при Кате очень кстати,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Мне других не надо Кать: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И по сути, и по стати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Лучше Кати не сыскать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Все смотрю, как на икону,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Глаз влюбленных не свожу…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Даша, Даша, Дашенька!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Я тебя люблю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Ты божий дар, прекрасная богиня,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Души моей и сердца госпожа!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Перед тобой коленопреклоненно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Встаю, пылая и дрожа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Все мужчины встают на колено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Ведущий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Нет конца признаниям в любви. Идите и дарите женщинам цветы!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Звучит музыка И. Кальмана, мужчины вручают дамам — участницам конкурса"сердца" и цветы, которые прикалываются на грудь, — для удобстваобщения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Ведущий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Серенады дамам пропеты. Слово, сеньориты, за вами. Но прежде чемобъявить первый конкурс, я представлю жюри (идет представление жюри) иучастников конкурсной программы: мам, дочек и их поклонников (участвоватьмогут папы, братья, мальчики из класса). Итак, первый конкурс -"Танцуют мамы!"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Это задание можно подготовить с мамами заранее, а на празднике лишьобыграть. Ассистенты выносят стенд, на котором из цветов составлен букет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Ведущий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Перед вами волшебный букет, в нем столько цветов, сколько участницконкурса, а на цветке название танца, который должна исполнить конкурсантка. Яприглашаю мам выбрать цветок, а значит, и танец. (После так называемойжеребьевки ассистенты уносят стенд.) За кулисами, милые мамы, вас ждетсюрприз (костюмы)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Мамы уходят. (Критерии этого конкурса: умение двигаться под музыкусоответственно ритму и характеру данного танца.)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Ведущий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Пока мамы готовятся к танцевальной программе, у нас следующий конкурс.А называется он "У меня растут года — тоже буду мамой". В этомконкурсе я приглашаю принять участие наших юных леди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Выходят девочки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Ведущий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Перед вами ваши любимые игрушки-подружки — куклы и их наряды. Задание:одеть куклу. Учитывается скорость и аккуратность. Когда кукла будет одета,поднимите ее выше, чтобы все видели, что вы с заданием справились. Итак, прошу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Девочки выполняют задание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Ведущий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Просьба жюри оценить работу девочек. А мы возвращаемся к первомуконкурсу. Поддержим наших мам аплодисментами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Ведущий поочередно объявляет выступающих, мамы исполняют танцы. Это можетвыглядеть так: "Калинка" — русский танец (в исполнении одной мамы),"Неваляшки" (две мамы), "В новых ритмах" (мама и дочка),"Чунга-Чанга" (мама и дочка), "Ламбада" (мама и дочка),"Танец утят" (мама и класс, где учится ее дочка)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Ведущий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Танцевальная конкурсная программа завершена, жюри подводит итоги. А унас третий конкурс — "Знатоки швейного дела". Я снова приглашаю нашихдевочек и задаю им вопросы. За каждый ответ — 1 балл. Учитывается скорость иправильность. В помощь вам сигнальные карточки. Кто знает ответ — поднимаетсигнальную карточку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Носик стальной,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Хвостик льняной,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Сквозь полотно проходит,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Конец себе находит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(Иголка с ниткой)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По реке взад, вперед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Ходит, бродит пароход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Остановишь — горе!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Продырявит море!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(Утюг)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Какую строчку не может прочитать ни один ученый?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(Швейную)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Пляшу по горнице с работой моею,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Чем больше верчусь, тем больше толстею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(Веретено)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Сижу верхом, не знаю, на ком,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Знакомого встречу — соскочу, привечу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(Шапка)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Надену — ободом сведет,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Сойму — змеей упадет,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Тепло не дает,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А без него холодно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(Пояс)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Упрятались голышки во лохматые мешки: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Четверо вместе, одна на шесте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(Рукавички)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Скорчится с кошку,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Растянется — с дорожку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(Веревка)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Без рук, без ног, под лавку скок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(Клубок)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Два конца, два кольца,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Посредине гвоздик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(Ножницы)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Ведущий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Молодцы! Прошу жюри подвести итоги трех конкурсов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Жюри объявляет итоги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Ведущий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Следующий конкурс нашей программы называется "Моя мама можетвсе". Мамам предлагается выступить в роли парикмахера и визажиста, адочкам — в роли манекенщиц. Учитывается своеобразие выполненной работы,оригинальность названия и представления образа. На столиках приготовлено всенеобходимое для конкурса. Удачи вам! А у нас пятый конкурс. И участвовать в нембудут мужчины. Прошу вас к барьеру!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Ассистентки выносят стенд с бантиками, количество которых соответствуетчислу участников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Ведущий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Перед вами задача: показать девочкам, как без утюга можно погладитьленту. Учитывается скорость и аккуратность. (Ребята должны взять бантик,развязать его и скатать). Внимание, старт!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Ведущий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Прежде чем объявить следующий конкурс, я открою вам один секрет:мальчишки тоже любят играть в куклы, но стесняются и скрывают это. У многих изних нет кукол, но они такие мастера на выдумку, что изобретают их сами. Иследующий конкурс будет таким: перед вами — надувной шарик, катушка ниток,маркер, бантик. Попробуйте создать куклу. Готовы? Дерзайте!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Жюри подводит итоги предыдущего и этого конкурсов, ассистентки прикрепляютна сцене готовых кукол. Мужчины занимают свои места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Ведущий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Внимание! Мамы и дочки готовы? (Если не готовы, то можно предложитьзрителям понаблюдать за творческим процессом под инструментальную музыку).Мы возвращаемся к четвертому конкурсу, где мамы выступают в роли парикмахеровивизажистов, а дочери в роли манекенщиц. Я прошу кавалеров проводить нашихманекенщиц на сцену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Звучит "Полонез" П.И. Чайковского из балета "Лебединоеозеро". Мальчики встают, делают поклон девочкам, девочки встают и делаютреверанс, затем мальчики подают девочкам руку, девочки кладут свою руку сверху.Под звуки полонеза, поочередно на дистанции, по ковровой дорожке парыторжественно шествуют на сцену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Ведущий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Слово вам, юные леди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Идет поочередное представление конкурсанток выполненного образа, а жюриучитывает оригинальность подачи, макияж, прическу. Например: "Весенняякапель", "Очарование", "Бабочка", "Фонтан","Милая кошечка"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Ведущий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Жюри предстоит решить сложный вопрос, кому отдать предпочтение в этомконкурсе, и подвести итоги всей программы. А для вас "Вальс" висполнении танцевальной группы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Танец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Ведущий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Итак, жюри объявляет итоги нашей конкурсной программы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Звучат фанфары. Жюри объявляет свое решение. Награждение всех участниковконкурсной программы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Ведущий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Обаятельные, привлекательные, очаровательные, бесконечно нежные, снаступающим вас праздником! Пусть в этот день весенними лучами Вам улыбнутсялюди и цветы. И пусть всегда идут по жизни с Вами Любовь, здоровье, счастье имечты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Перед началом и после программы желательно, чтобы в зале звучали песни овесне, женщинах, любви или романтическая инструментальная музыка. Во время подготовкичетвертого конкурса можно исполнить песню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Лучшая моя подруга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Сл. Куксо, муз. Л. Афанасьева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Я могу поймать звезду падучую,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Песни под гитару распевать…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И меня нельзя ни в коем случае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Маменькиной дочкою назвать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Припев: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Не мыслю без подруг прожить и дня,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Без них я как без рук, признаюсь прямо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Подруг хороших много у меня,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Но лучшая моя подруга — мама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Как две капли, с нею мы похожие,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И когда выходим со двора,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Знаю, часто думают прохожие,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Что она мне старшая сестра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Припев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Радостью и грустью обязательно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С ней спешу делиться вновь и вновь,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Потому что дочь для каждой матери -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Вера, и надежда, и любовь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Припев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8:28:00Z</dcterms:created>
  <dc:creator>Alex</dc:creator>
  <dc:description/>
  <dc:language>en-US</dc:language>
  <cp:lastModifiedBy>Alex</cp:lastModifiedBy>
  <dcterms:modified xsi:type="dcterms:W3CDTF">2006-02-17T08:30:00Z</dcterms:modified>
  <cp:revision>1</cp:revision>
  <dc:subject/>
  <dc:title>Женщина Весна Любовь - праздничное шоу к 8 Марта</dc:title>
</cp:coreProperties>
</file>